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Ханты-Мансийского района </w:t>
      </w:r>
    </w:p>
    <w:p>
      <w:pPr>
        <w:pStyle w:val="Normal"/>
        <w:jc w:val="right"/>
        <w:rPr/>
      </w:pPr>
      <w:r>
        <w:rPr/>
        <w:t xml:space="preserve">__________________/П.Н. Захаров/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______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рганов местного самоуправления: глава Ханты-Мансийского района, Дума Ханты-Мансийского района, Контрольно-счетная палата Ханты-Мансийского района по профилактике коррупционных и иных правонарушений при прохождени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на 2015 г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2"/>
        <w:gridCol w:w="1796"/>
        <w:gridCol w:w="2543"/>
      </w:tblGrid>
      <w:tr>
        <w:trPr>
          <w:trHeight w:val="1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муниципальных служащих по заполнению справок о доходах, расходах, об имуществе и обязательствах имущественного характера (далее – Спра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распоряжения о предоставлении муниципальными служащими органов местного самоуправления Справок за 201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Справок муниципальных служащих органов местного самоуправления за 2014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сведений о расходах, а также о расходах супруги (супруга) и несовершеннолетних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редварительной сверки достоверности представленных муниципальными служащи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>Организация проведения проверки в соответствии с постановлением Губернатора автономного округа от 28.05.2012 № 82: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, на отчетную дат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муниципальными служащими и лицами, замещающими муниципальные должности в Думе Ханты-Мансий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до назначения на 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верки соблюдения гражданами, замещавшими должности муниципальной службы, муниципальные должности в Думе Ханты-Мансийского района, ограничений в случае заключения ими трудового договора после увольнения с муниципальной служб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муниципальным служащим по вопросам, связанным с применением на практике требований к служебному поведению и общих принципов служебного поведения муниципальных  служащих, Кодекса этики и служебного поведения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щенной на официальном сайте администрации  Ханты-Мансийского района информации о деятельности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взаимодействию с органами местного самоуправления и депутатами Думы Ханты-Мансий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ова В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едения документации комиссии по соблюдению требований к служебному поведению и урегулирова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фликта интересов в органах местного самоуправления: глава Ханты-Мансийского района, Дума Ханты-Мансий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етная палата Ханты-Мансий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, поступивших на муниципальную службу,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и урегулированию конфликта интересов в органах местного самоуправления: глава Ханты-Мансийского района, Дума Ханты-Мансийского района, Контрольно-счетная палата Ханты-Мансий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умы района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окин С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ом размещения указанных сведений на официальном сайте администрации Ханты-Мансийск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взаимодействию с органами местного самоуправления и депутатами Думы Ханты-Мансий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ова В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 органов местного самоуправления с изменениями в законодательстве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осуществлению обязанности муниципальных служащих органов местного самоуправления уведомлять об обращениях в целях склонения их к совершению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органов местного самоуправления по вопросам соблюдения норм законодательства о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униципальных служащих органов местного самоуправления по вопросам соблюдения ограничений и запретов, связанных с прохождением муниципальной службы, недопущения конфликта интересов на  муниципальной службе, соблюдения ограничений, налагаемых на гражданина, замещавшего должность муниципальной службы, муниципальную должность  в органах местного самоуправления, при заключении им трудового или гражданско-правов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Ft409">
    <w:name w:val="ft40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3:00Z</dcterms:created>
  <dc:creator>VerbitckayaEV</dc:creator>
  <dc:description/>
  <dc:language>en-US</dc:language>
  <cp:lastModifiedBy>Лихова Т.С.</cp:lastModifiedBy>
  <cp:lastPrinted>2015-02-17T16:58:00Z</cp:lastPrinted>
  <dcterms:modified xsi:type="dcterms:W3CDTF">2021-03-24T07:33:00Z</dcterms:modified>
  <cp:revision>2</cp:revision>
  <dc:subject/>
  <dc:title/>
</cp:coreProperties>
</file>